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</w:rPr>
        <w:t xml:space="preserve">по результатам обследования исполнения муниципальных программ Лотошинского муниципального района з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вартал 2016 года</w:t>
      </w:r>
    </w:p>
    <w:p>
      <w:pPr>
        <w:pStyle w:val="TextBody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-З-3/2017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. Лотошино</w:t>
        <w:tab/>
        <w:tab/>
        <w:tab/>
        <w:tab/>
        <w:tab/>
        <w:tab/>
        <w:tab/>
        <w:tab/>
        <w:t>«15» февраля 2017 года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. Вводная часть 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 xml:space="preserve">Обследование  соблюдения полноты и достоверности отчётности по исполнению программ Лотошинского муниципального района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6 года, проведено сектором финансового контроля финансово-экономического управления администрации Лотошинского муниципального района Московской области.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бследование проведено  начальником сектора финансового контроля финансово-экономического управления администрации Лотошинского муниципального района Московской области – Кашиной Еленой Геннадьевной.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проведения обследования: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- приказ начальника ФЭУ администрации Лотошинского муниципального района № 6 от 23.01.2017.;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 проведения плановых проверок по осуществлению контрольных мероприятий на I полугодие 2017 года в сфере закупок и в бюджетно-финансовой сфере, утверждённого распоряжением Главы Лотошинского муниципального района от 08.11.2016г. №188-р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контроля – главные распорядители бюджетных средств Лотошинского муниципального района.</w:t>
      </w:r>
    </w:p>
    <w:p>
      <w:pPr>
        <w:pStyle w:val="TextBody"/>
        <w:spacing w:lineRule="auto" w:line="240" w:before="120" w:after="120"/>
        <w:ind w:firstLine="72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Объект проверки – средства бюджета Лотошинского муниципального района, в части  расходов, произведённых в соответствии с муниципальными программами Лотошинского  муниципального района 2015-2019 годов.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sz w:val="24"/>
          <w:szCs w:val="24"/>
        </w:rPr>
        <w:t>Проверка начата 30.01.2017 года, завершена 14.02.2017 год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ёту о достижении значений количественных и/или качественных показателей результативности муниципальных программ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были рассмотрены 15 муниципальных программ Лотошинского муниципального района и входившие в состав программ подпрограммы, отчёты о достижении значений количественных и/или качественных показателей результативности муниципальных программ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проверки – соблюдение полноты и достоверности отчётности по исполнению программ Лотошинского муниципального района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6 года, соответствие муниципальных программ решению о бюджете Лотошинского муниципального района, с учётом уточнения, принятого решением Совета депутатов Лотошинского муниципального района от 23.12.2016 года №276/31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Необходимые документы, информация для проведения проверки по соблюдению субъектом контроля действующего законодательства, в соответствии с запросом, представлены в полном объёме.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Описательная часть акта</w:t>
      </w:r>
    </w:p>
    <w:p>
      <w:pPr>
        <w:pStyle w:val="TextBody"/>
        <w:spacing w:lineRule="auto" w:line="240"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1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образования в Лотошинском муниципальном районе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Развитие образования Лотошинского муниципального района на 2015-2019 годы» утверждено Постановлением Главы Лотошинского муниципального района от 30.12.2016 №1828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ь муниципальной программы – обеспечение доступного и качественного образования и успешной социализации детей и воспитанников, соблюдён принцип эффективности использования бюджетных средств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i/>
          <w:sz w:val="24"/>
          <w:szCs w:val="24"/>
        </w:rPr>
        <w:t>В паспортах подпрограмм муниципальной программы «Развитие образования в Лотошинском муниципальном районе» отсутствуют ответственные исполнители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1 «Дошкольное образование»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казатели муниципальной программы, требующие уточнения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709"/>
        <w:gridCol w:w="709"/>
        <w:gridCol w:w="709"/>
        <w:gridCol w:w="708"/>
        <w:gridCol w:w="1134"/>
        <w:gridCol w:w="2552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по отчёту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исполни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 лет, состоящих на учете для предоставления места дошкольном образовательном учреждении с предпочтительной датой приема к текущему г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в соответствии с программ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– 30 %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8 – 30 %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– 30  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 показателя необходимо откорректировать в соответствии с фактически достигнутым знач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и руководящих работников дошкольных образовательных организаций, прошедших в течение последних 3-х лет повышение квалификации и (или) профессиональную подготовку, в общей численности  педагогических и руководящих работников дошкольных образовательных организаций до 100% к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в соответствии с программ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– 15 %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8 – 22 %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– 20  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 показателя в МП необходимо откорректировать в соответствии с фактическим значением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«Общее образование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Замечаний по показателям подпрограммы II «Общее образование» муниципальной программы «Развитие образования в Лотошинском муниципальном районе» нет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Показатели муниципальной программы, требующие уточнения</w:t>
      </w:r>
      <w:r>
        <w:rPr>
          <w:sz w:val="24"/>
          <w:szCs w:val="24"/>
        </w:rPr>
        <w:t>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7"/>
        <w:gridCol w:w="708"/>
        <w:gridCol w:w="709"/>
        <w:gridCol w:w="709"/>
        <w:gridCol w:w="709"/>
        <w:gridCol w:w="1559"/>
        <w:gridCol w:w="2693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по отчёту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 результатив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исполни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18"/>
                <w:szCs w:val="18"/>
              </w:rPr>
              <w:t>Доля детей в возрасте от 5 до 18 лет, охваченных дополнительными общеобразовательными программами, в общей численности детей  в возрасте от 5 до 18 лет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9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учащиеся охвачены дополнительными общеобразовательными програм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данного мероприятия -76,6% к концу 2019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нагрузка повлечёт превышение оплаты труда педагогов</w:t>
            </w:r>
          </w:p>
        </w:tc>
      </w:tr>
      <w:tr>
        <w:trPr>
          <w:trHeight w:val="1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18"/>
                <w:szCs w:val="18"/>
              </w:rPr>
              <w:t>Доля детей  в возрасте от 5 до 18 лет, охваченных дополнительными общеобразовательными программами, в общей численности детей  в возрасте от 5 до 18 лет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ьшение связано с загруженностью детей в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данного мероприятия -13.9% к концу 2019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невыполнение  повлияло превышение предыдущего показателя </w:t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Доля детей и молодежи в возрасте от 5до 18 лет, занятых в организациях дополнительного образования, в общей численности детей и молодежи в возрасте   от 5до 18 л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1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нимаются в двух и более круж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количества детей и молодежи в возрасте от 5 до 18 лет, </w:t>
            </w:r>
            <w:r>
              <w:rPr>
                <w:i/>
                <w:sz w:val="18"/>
                <w:szCs w:val="18"/>
              </w:rPr>
              <w:t xml:space="preserve">занятых в организациях </w:t>
            </w:r>
            <w:r>
              <w:rPr>
                <w:sz w:val="18"/>
                <w:szCs w:val="18"/>
              </w:rPr>
              <w:t xml:space="preserve">дополнительного образования, к </w:t>
            </w:r>
            <w:r>
              <w:rPr>
                <w:i/>
                <w:sz w:val="18"/>
                <w:szCs w:val="18"/>
              </w:rPr>
              <w:t xml:space="preserve">общей численности детей и молодежи в возрасте от 5 до 18 </w:t>
            </w:r>
            <w:r>
              <w:rPr>
                <w:sz w:val="18"/>
                <w:szCs w:val="18"/>
              </w:rPr>
              <w:t>лет * 100 процентов Должно соответствовать Форме ДО-1 (сводная), форме 76-Р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нет столько организаций дополнительного. Образовани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чётное значение показателя 41,3%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, от общей численности детей: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связано с загруженностью детей в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численности  участников творческих мероприятий к общей численности  детей и молодежи в возрасте от 5 до 18 лет (не соответствует показателю 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, от общей численности детей:</w:t>
            </w:r>
          </w:p>
          <w:p>
            <w:pPr>
              <w:pStyle w:val="ConsPlusCell"/>
              <w:jc w:val="both"/>
              <w:rPr/>
            </w:pPr>
            <w:r>
              <w:rPr>
                <w:sz w:val="18"/>
                <w:szCs w:val="18"/>
              </w:rPr>
              <w:t>-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вязано с активностью и заинтересованностью ребя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численности  участников творческих мероприятий к общей численности  детей и молодежи в возрасте от 5 до 18 лет планового периода не соответствует данному показателю муниципальной программы.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Показатель «Доля детей и молодежи в возрасте от 5до 18 лет, занятых в организациях дополнительного образования, в общей численности детей и молодежи в возрасте   от 5до 18 лет» рассчитывается следующим образом:</w:t>
      </w:r>
    </w:p>
    <w:p>
      <w:pPr>
        <w:pStyle w:val="Normal"/>
        <w:spacing w:before="240" w:after="240"/>
        <w:ind w:firstLine="709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Дд= (Чкдф+Чдпо) / Чобщ х 100%,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где:</w:t>
        <w:br/>
        <w:t>Дд –доля детей, привлекаемых к участию в творческих мероприятиях, в общем числе детей до 18 лет (в Лотошинском муниципальном районе в Московской области - 25%);</w:t>
        <w:br/>
        <w:t>Чкдф – численность участников культурно-досуговых формирований в возрасте до 18 лет (748);</w:t>
        <w:br/>
        <w:t>Чдпо - численность учащихся в учебных заведениях дополнительного образования детей (ДДТ 439, ДШИ – 257, ДЮСШ – 360);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Чобщ - число детей до 18 лет в Лотошинском муниципальном районе – в 2015г-4436 чел. В 2016 г.- 4365 чел.</w:t>
      </w:r>
    </w:p>
    <w:p>
      <w:pPr>
        <w:pStyle w:val="Normal"/>
        <w:spacing w:before="240" w:after="240"/>
        <w:ind w:firstLine="709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Для расчёта используются сведения формы федерального статистического наблюдения № 7-НК «Сведения об организации культурно-досугового типа», № 1-ДШМ  «Сведения о детской музыкальной, художественной, хореографической школе и школе искусств», утвержденная приказом Росстата от 15.07.2011  № 324 «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»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 «Создание условий для реализации муниципальной программ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, тыс. руб.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276"/>
        <w:gridCol w:w="1417"/>
        <w:gridCol w:w="1276"/>
        <w:gridCol w:w="851"/>
        <w:gridCol w:w="1701"/>
      </w:tblGrid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финансирования 20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</w:tr>
      <w:tr>
        <w:trPr>
          <w:trHeight w:val="361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1 «Развитие образования в Лотошинском муниципальном районе»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352 8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 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 8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9 0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2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2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2 6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6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8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«Дошкольн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6 3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5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8 0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6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6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8 2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9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Обще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11 8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3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8 4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2 9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1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1 9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 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8 7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V «Создание условий для реализации муниципальной программ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(Постановление Главы Лотошинского муниципального района Московской области от 30.12.2016 №1828) соответствует уточнению  бюджета Лотошинского муниципального района, принятого решением Совета депутатов Лотошинского муниципального района от 23.12.2016 года №276/31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ыполнена цель муниципальной программы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ы условия для получения общедоступного и бесплатного образования 718 воспитанникам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выплачена компенсация родительской платы за присмотр и уход за детьми, осваивающими образовательные программы дошкольного образования в организациях Лотошинского муниципального района, осуществляющих образовательную деятельность, на 458 воспитанников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ы условия для получения общедоступного и бесплатного дошкольного, начального общего, основного общего, среднего общего образования, а также дополнительного образования 1 673 учащимся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ы условия для обеспечения обучающихся общеобразовательных организаций качественным горячим питанием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обеспечен подвоз обучающихся к месту обучения в общеобразовательные учреждения, расположенные в сельской местности, подвезено 239  человек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о компьютерное оборудование в МОУ «Савостинская средняя общеобразовательная школа»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а деятельность комиссии по делам несовершеннолетних.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точнить значение плановых показателей в соответствии с фактически достигнутыми значениями по подпрограммам I «Дошкольное образование»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b/>
          <w:i/>
          <w:sz w:val="24"/>
          <w:szCs w:val="24"/>
        </w:rPr>
        <w:t>Уточнить значение показателей достигнутых в отчётном периоде по подпрограмме III «Дополнительное образование, воспитание и психолого-социальное сопровождение детей».</w:t>
      </w:r>
    </w:p>
    <w:p>
      <w:pPr>
        <w:pStyle w:val="Normal"/>
        <w:spacing w:before="24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льтура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Культура Лотошинского муниципального района на 2015-2019 годы» утверждено Постановлением Главы Лотошинского муниципального района от 30.12.2016 №1827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повышение качества и разнообразия услуг в области культуры и искусства в Лотошинском муниципальном районе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Библиотечное обслуживание населения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>Подпрограмма II «Организация досуга и предоставление услуг организаций культуры и доступа к музейным фондам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Развитие парка культуры и отдых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>Подпрограмма IV «Создание условий для реализации программ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276"/>
        <w:gridCol w:w="992"/>
        <w:gridCol w:w="1134"/>
        <w:gridCol w:w="709"/>
        <w:gridCol w:w="2835"/>
      </w:tblGrid>
      <w:tr>
        <w:trPr>
          <w:trHeight w:val="44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финансирования 20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«Культура Лотошинского муниципального района на 2015-2019 годы»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0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7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 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6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1 «Библиотечное обслужива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II «Организация досуга и предоставление услуг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Развитие парка культуры и отды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V «Создание условий для реализации программ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8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 8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8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6 год, отражённый в отчёте, соответствует объёму финансирования муниципальной программы утвержденной Постановлением Главы Лотошинского муниципального района от  30.12.2016 №1827 и бюджету Лотошинского муниципального района, принятого решением Совета депутатов Лотошинского муниципального района от 23.12.2016 №276/31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выполнена с соблюдением принципа эффективности использования бюджетных средств.</w:t>
      </w:r>
    </w:p>
    <w:p>
      <w:pPr>
        <w:pStyle w:val="Normal"/>
        <w:spacing w:before="240" w:after="120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Муниципальная программа </w:t>
      </w:r>
      <w:r>
        <w:rPr>
          <w:b/>
          <w:color w:val="FF0000"/>
          <w:sz w:val="24"/>
          <w:szCs w:val="24"/>
          <w:lang w:val="en-US"/>
        </w:rPr>
        <w:t>III</w:t>
      </w:r>
    </w:p>
    <w:p>
      <w:pPr>
        <w:pStyle w:val="Normal"/>
        <w:spacing w:before="120" w:after="120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«Спорт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Внесение изменений в муниципальную программу «Спорт Лотошинского муниципального района на 2015-2019 годы» утверждено Постановлением Главы Лотошинского муниципального района </w:t>
      </w:r>
      <w:r>
        <w:rPr>
          <w:b/>
          <w:color w:val="FF0000"/>
          <w:sz w:val="24"/>
          <w:szCs w:val="24"/>
        </w:rPr>
        <w:t>от 05.04.2016 №427.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left" w:pos="1184" w:leader="none"/>
        </w:tabs>
        <w:jc w:val="both"/>
        <w:rPr/>
      </w:pPr>
      <w:r>
        <w:rPr>
          <w:bCs/>
          <w:sz w:val="24"/>
          <w:szCs w:val="24"/>
        </w:rPr>
        <w:t>- увеличение систематически занимающихся физической культурой и спортом  всех возрастных групп населения Лотошинского муниципального района;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условий, обеспечивающих повышение мотивации жителей района к регулярным занятиям физической культурой и спортом и ведению здорового образа жизни;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вершенствование условий для успешного развития потенциала молодёжи и её эффективной самореализации в интересах социально-экономического, общественно-политического и культурного развития Лотошинского муниципального района;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ение эффективного финансового, информационного, методического и кадрового сопровождения деятельности  учреждений физкультуры и спорта.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Развитие физической культуры и массового спорта в Лотошинском муниципальном районе на 2015-2019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В текстовой части программы и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в разделе «Ресурсное обеспечение программы/подпрограммы» общий объём средств на реализацию муниципальной программы/подпрограммы не соответствует паспорту муниципальной программы/подпрограммы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носились изменения в показатели эффективности реализации программы (подпрограммы), необходимо уточнить методику расчёта показателей.</w:t>
      </w:r>
    </w:p>
    <w:p>
      <w:pPr>
        <w:pStyle w:val="Normal"/>
        <w:spacing w:before="240" w:after="240"/>
        <w:ind w:firstLine="709"/>
        <w:jc w:val="both"/>
        <w:rPr/>
      </w:pPr>
      <w:r>
        <w:rPr/>
        <w:t>Анализ отчётных данных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709"/>
        <w:gridCol w:w="992"/>
        <w:gridCol w:w="850"/>
        <w:gridCol w:w="993"/>
        <w:gridCol w:w="4252"/>
      </w:tblGrid>
      <w:tr>
        <w:trPr>
          <w:trHeight w:val="27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 по отчёту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кт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2016 г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5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етодикой показатель рассчитывается следующим образом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фкс = Кфкс/Чнасо </w:t>
            </w: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 xml:space="preserve"> 100%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д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фкс  – количество населения, систематически занимающегося физической  культурой и спортом, в отчётном году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насо – среднегодовая численность населения муниципального образования в отчётном году (2016 - 16 925 чел.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Расчётное значение показателей:36,4; </w:t>
            </w:r>
            <w:r>
              <w:rPr>
                <w:b/>
                <w:color w:val="C00000"/>
                <w:sz w:val="18"/>
                <w:szCs w:val="18"/>
              </w:rPr>
              <w:t>36,9</w:t>
            </w:r>
            <w:r>
              <w:rPr>
                <w:b/>
                <w:color w:val="000000"/>
                <w:sz w:val="18"/>
                <w:szCs w:val="18"/>
              </w:rPr>
              <w:t>; 36,9 соответственно.</w:t>
            </w:r>
          </w:p>
        </w:tc>
      </w:tr>
      <w:tr>
        <w:trPr>
          <w:trHeight w:val="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жителей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6,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2» принимает участие в расчёте показателя «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ое значение показателей не увязаны между собой.</w:t>
            </w:r>
          </w:p>
        </w:tc>
      </w:tr>
      <w:tr>
        <w:trPr>
          <w:trHeight w:val="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и молодёжи, регулярно занимающихся в спортивных секциях, клубах и иных спортивных объединениях спортивной направленности в общей численности детей и молодё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етодикой показатель рассчитывается следующим образо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сс = Ксс/Чодм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100%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сс  – количество детей и молодёжи, регулярно занимающихся в спортивных секциях, клубах, иных объединениях спортивной направленности, в отчёт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дм – общая численность детей и молодёжи в отчётном году.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чётное значение показателей</w:t>
            </w:r>
            <w:r>
              <w:rPr>
                <w:b/>
                <w:sz w:val="18"/>
                <w:szCs w:val="18"/>
              </w:rPr>
              <w:t xml:space="preserve">: 88,9; </w:t>
            </w:r>
            <w:r>
              <w:rPr>
                <w:b/>
                <w:color w:val="FF0000"/>
                <w:sz w:val="18"/>
                <w:szCs w:val="18"/>
              </w:rPr>
              <w:t>90,4</w:t>
            </w:r>
            <w:r>
              <w:rPr>
                <w:b/>
                <w:sz w:val="18"/>
                <w:szCs w:val="18"/>
              </w:rPr>
              <w:t>; 90,4</w:t>
            </w:r>
            <w:r>
              <w:rPr>
                <w:b/>
                <w:color w:val="000000"/>
                <w:sz w:val="18"/>
                <w:szCs w:val="18"/>
              </w:rPr>
              <w:t xml:space="preserve"> соответственно</w:t>
            </w:r>
          </w:p>
        </w:tc>
      </w:tr>
      <w:tr>
        <w:trPr>
          <w:trHeight w:val="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ащихся и студентов – жителей Лотошинского муниципального района, выполнивших нормы ВФСК ГТО, в общей численности населения, принявшего участие в сдаче нормативов ВФСК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етодикой показатель рассчитывается следующим образо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гто = Кгто/Кугто x 100%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то – количество учащихся и студентов жителей Лотошинского муниципального района, выполнивших нормы ВФСК ГТ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то – общая численности населения, принявшего участие в сдаче нормативов ВФСК Г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чётное значение показателей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color w:val="C00000"/>
                <w:sz w:val="18"/>
                <w:szCs w:val="18"/>
              </w:rPr>
              <w:t>85,3</w:t>
            </w:r>
          </w:p>
        </w:tc>
      </w:tr>
      <w:tr>
        <w:trPr>
          <w:trHeight w:val="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административно-управленческого персонала в числен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етодикой показатель рассчитывается следующим образо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уп = Кауп/Кш x 100%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уп – численность административно управленческого персонала  в подведомственных учреждениях (став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ш – штатная численность в подведомственных учреждениях (став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асчётное значение </w:t>
            </w:r>
            <w:r>
              <w:rPr>
                <w:b/>
                <w:sz w:val="18"/>
                <w:szCs w:val="18"/>
              </w:rPr>
              <w:t xml:space="preserve">показателей: </w:t>
            </w:r>
            <w:r>
              <w:rPr>
                <w:b/>
                <w:color w:val="C00000"/>
                <w:sz w:val="18"/>
                <w:szCs w:val="18"/>
                <w:lang w:val="en-US"/>
              </w:rPr>
              <w:t>10</w:t>
            </w:r>
            <w:r>
              <w:rPr>
                <w:b/>
                <w:color w:val="C00000"/>
                <w:sz w:val="18"/>
                <w:szCs w:val="18"/>
              </w:rPr>
              <w:t>,</w:t>
            </w:r>
            <w:r>
              <w:rPr>
                <w:b/>
                <w:color w:val="C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C00000"/>
                <w:sz w:val="18"/>
                <w:szCs w:val="18"/>
              </w:rPr>
              <w:t>;</w:t>
            </w:r>
            <w:r>
              <w:rPr>
                <w:b/>
                <w:color w:val="C00000"/>
                <w:sz w:val="18"/>
                <w:szCs w:val="18"/>
                <w:lang w:val="en-US"/>
              </w:rPr>
              <w:t xml:space="preserve"> 10</w:t>
            </w:r>
            <w:r>
              <w:rPr>
                <w:b/>
                <w:color w:val="C00000"/>
                <w:sz w:val="18"/>
                <w:szCs w:val="18"/>
              </w:rPr>
              <w:t>,</w:t>
            </w:r>
            <w:r>
              <w:rPr>
                <w:b/>
                <w:color w:val="C00000"/>
                <w:sz w:val="18"/>
                <w:szCs w:val="18"/>
                <w:lang w:val="en-US"/>
              </w:rPr>
              <w:t>7</w:t>
            </w:r>
            <w:r>
              <w:rPr>
                <w:b/>
                <w:color w:val="C00000"/>
                <w:sz w:val="18"/>
                <w:szCs w:val="18"/>
              </w:rPr>
              <w:t>;</w:t>
            </w:r>
            <w:r>
              <w:rPr>
                <w:b/>
                <w:color w:val="C00000"/>
                <w:sz w:val="18"/>
                <w:szCs w:val="18"/>
                <w:lang w:val="en-US"/>
              </w:rPr>
              <w:t xml:space="preserve"> 10</w:t>
            </w:r>
            <w:r>
              <w:rPr>
                <w:b/>
                <w:color w:val="C00000"/>
                <w:sz w:val="18"/>
                <w:szCs w:val="18"/>
              </w:rPr>
              <w:t>,</w:t>
            </w:r>
            <w:r>
              <w:rPr>
                <w:b/>
                <w:color w:val="C00000"/>
                <w:sz w:val="18"/>
                <w:szCs w:val="18"/>
                <w:lang w:val="en-US"/>
              </w:rPr>
              <w:t xml:space="preserve">7 </w:t>
            </w:r>
            <w:r>
              <w:rPr>
                <w:b/>
                <w:color w:val="C00000"/>
                <w:sz w:val="18"/>
                <w:szCs w:val="18"/>
              </w:rPr>
              <w:t>соответственно</w:t>
            </w:r>
          </w:p>
        </w:tc>
      </w:tr>
      <w:tr>
        <w:trPr>
          <w:trHeight w:val="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обеспечения населения объектам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етодикой показатель рассчитывается следующим образо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оос Еф/Ен x 100%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 – фактическая единовременная пропускная способность спортивных учрежде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н – норматив единовременной пропускной способности спортивных сооружений 1 900 человек на 10 000 населения, Ен= Ч насо/10 000*1 900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асчётное значение показателей: 31,5; </w:t>
            </w:r>
            <w:r>
              <w:rPr>
                <w:b/>
                <w:color w:val="C00000"/>
                <w:sz w:val="18"/>
                <w:szCs w:val="18"/>
              </w:rPr>
              <w:t>31,7</w:t>
            </w:r>
            <w:r>
              <w:rPr>
                <w:b/>
                <w:color w:val="000000"/>
                <w:sz w:val="18"/>
                <w:szCs w:val="18"/>
              </w:rPr>
              <w:t>; 31,7 соответственно</w:t>
            </w:r>
          </w:p>
        </w:tc>
      </w:tr>
      <w:tr>
        <w:trPr>
          <w:trHeight w:val="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лиц с ограниченными возможностями здоровья и инвалидов, систематически занимающихся спортом и физической куль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етодикой показатель рассчитывается следующим образо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зан= Кзан/Кинв x 100%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зан – количество лиц с ограниченными возможностями здоровья и инвалидов, </w:t>
            </w:r>
            <w:r>
              <w:rPr>
                <w:color w:val="000000"/>
                <w:sz w:val="18"/>
                <w:szCs w:val="18"/>
              </w:rPr>
              <w:t>систематически занимающихся спортом и физической культурой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в – общее количество лиц с ограниченными возможностями здоровья и инвалидов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асчётное значение </w:t>
            </w:r>
            <w:r>
              <w:rPr>
                <w:b/>
                <w:sz w:val="18"/>
                <w:szCs w:val="18"/>
              </w:rPr>
              <w:t xml:space="preserve">показателей: 2,4; </w:t>
            </w:r>
            <w:r>
              <w:rPr>
                <w:b/>
                <w:color w:val="C00000"/>
                <w:sz w:val="18"/>
                <w:szCs w:val="18"/>
              </w:rPr>
              <w:t>2,7</w:t>
            </w:r>
            <w:r>
              <w:rPr>
                <w:b/>
                <w:sz w:val="18"/>
                <w:szCs w:val="18"/>
              </w:rPr>
              <w:t>; 2,7</w:t>
            </w:r>
            <w:r>
              <w:rPr>
                <w:b/>
                <w:color w:val="000000"/>
                <w:sz w:val="18"/>
                <w:szCs w:val="18"/>
              </w:rPr>
              <w:t xml:space="preserve"> соответственно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лановые и достигнутые к отчётному периоду показатели результативности подпрограммы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Развитие физической культуры и массового спорта в Лотошинском муниципальном районе на 2015-2019 годы» в плановом и отчётном периоде рассчитаны не в соответствии с методикой. (</w:t>
      </w:r>
      <w:r>
        <w:rPr>
          <w:i/>
          <w:sz w:val="24"/>
          <w:szCs w:val="24"/>
        </w:rPr>
        <w:t>Приложение 1)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Молодёжь Лотошинского муниципального района на 2015-2019 годы»</w:t>
      </w:r>
    </w:p>
    <w:p>
      <w:pPr>
        <w:pStyle w:val="Normal"/>
        <w:spacing w:before="240" w:after="240"/>
        <w:ind w:firstLine="709"/>
        <w:jc w:val="both"/>
        <w:rPr/>
      </w:pPr>
      <w:r>
        <w:rPr/>
        <w:t>Анализ отчётных данных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709"/>
        <w:gridCol w:w="992"/>
        <w:gridCol w:w="850"/>
        <w:gridCol w:w="993"/>
        <w:gridCol w:w="4252"/>
      </w:tblGrid>
      <w:tr>
        <w:trPr>
          <w:trHeight w:val="27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 по отчёту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кт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2016 г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граждан, участвующих в деятельности общественных объ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етодикой показатель рассчитывается следующим образом;</w:t>
            </w:r>
          </w:p>
          <w:p>
            <w:pPr>
              <w:pStyle w:val="Normal"/>
              <w:rPr/>
            </w:pPr>
            <w:r>
              <w:rPr/>
              <w:t>Доо = ∑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(Ч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оо/Чмо) </w:t>
            </w:r>
            <w:r>
              <w:rPr>
                <w:lang w:val="en-US"/>
              </w:rPr>
              <w:t>x</w:t>
            </w:r>
            <w:r>
              <w:rPr/>
              <w:t xml:space="preserve"> 100%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де 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оо</w:t>
            </w:r>
            <w:r>
              <w:rPr>
                <w:color w:val="000000"/>
                <w:sz w:val="18"/>
                <w:szCs w:val="18"/>
              </w:rPr>
              <w:t xml:space="preserve">  – численность молодёжи в возрасте от 14 до 30 лет, участвующая в деятельности общественных организаций и объединений в муниципальном  районе;</w:t>
            </w:r>
          </w:p>
          <w:p>
            <w:pPr>
              <w:pStyle w:val="Normal"/>
              <w:rPr/>
            </w:pPr>
            <w:r>
              <w:rPr/>
              <w:t>Чмо</w:t>
            </w:r>
            <w:r>
              <w:rPr>
                <w:color w:val="000000"/>
                <w:sz w:val="18"/>
                <w:szCs w:val="18"/>
              </w:rPr>
              <w:t xml:space="preserve"> – общая численность молодёжи в возрасте от 14 до 30 лет образования в отчётном году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чётное значение показателей:</w:t>
            </w:r>
            <w:r>
              <w:rPr>
                <w:b/>
                <w:color w:val="FF0000"/>
                <w:sz w:val="18"/>
                <w:szCs w:val="18"/>
              </w:rPr>
              <w:t>6,1</w:t>
            </w:r>
          </w:p>
        </w:tc>
      </w:tr>
      <w:tr>
        <w:trPr>
          <w:trHeight w:val="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олодых граждан, принимающих участие в доброволь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етодикой показатель рассчитывается следующим образом;</w:t>
            </w:r>
          </w:p>
          <w:p>
            <w:pPr>
              <w:pStyle w:val="Normal"/>
              <w:rPr/>
            </w:pPr>
            <w:r>
              <w:rPr/>
              <w:t>Ддд = ∑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(Ч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дд/Чмо) </w:t>
            </w:r>
            <w:r>
              <w:rPr>
                <w:lang w:val="en-US"/>
              </w:rPr>
              <w:t>x</w:t>
            </w:r>
            <w:r>
              <w:rPr/>
              <w:t xml:space="preserve"> 100%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де 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дд</w:t>
            </w:r>
            <w:r>
              <w:rPr>
                <w:color w:val="000000"/>
                <w:sz w:val="18"/>
                <w:szCs w:val="18"/>
              </w:rPr>
              <w:t xml:space="preserve">  – численность молодёжи в возрасте от 14 до 30 лет, участвующая в добровольческой деятельности в муниципальном  районе;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мо</w:t>
            </w:r>
            <w:r>
              <w:rPr>
                <w:color w:val="000000"/>
                <w:sz w:val="18"/>
                <w:szCs w:val="18"/>
              </w:rPr>
              <w:t xml:space="preserve"> – общая численность молодёжи в возрасте от 14 до 30 лет образования в отчётном году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асчётное значение показателей: </w:t>
            </w:r>
            <w:r>
              <w:rPr>
                <w:b/>
                <w:color w:val="FF0000"/>
                <w:sz w:val="18"/>
                <w:szCs w:val="18"/>
              </w:rPr>
              <w:t>6,1</w:t>
            </w:r>
          </w:p>
        </w:tc>
      </w:tr>
      <w:tr>
        <w:trPr>
          <w:trHeight w:val="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олодых граждан, принимающих участие в мероприятиях по гражданско-патриотическому вос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Методикой показатель рассчитывается следующим образом;</w:t>
            </w:r>
          </w:p>
          <w:p>
            <w:pPr>
              <w:pStyle w:val="Normal"/>
              <w:rPr/>
            </w:pPr>
            <w:r>
              <w:rPr/>
              <w:t>Дгпв = ∑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(Ч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гпв/Чмо) </w:t>
            </w:r>
            <w:r>
              <w:rPr>
                <w:lang w:val="en-US"/>
              </w:rPr>
              <w:t>x</w:t>
            </w:r>
            <w:r>
              <w:rPr/>
              <w:t xml:space="preserve"> 100%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де 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гпв</w:t>
            </w:r>
            <w:r>
              <w:rPr>
                <w:color w:val="000000"/>
                <w:sz w:val="18"/>
                <w:szCs w:val="18"/>
              </w:rPr>
              <w:t xml:space="preserve">  – численность молодёжи в возрасте от 14 до 30 лет, принимавшая участие в мероприятиях по гражданско-патриотическому воспитанию;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мо</w:t>
            </w:r>
            <w:r>
              <w:rPr>
                <w:color w:val="000000"/>
                <w:sz w:val="18"/>
                <w:szCs w:val="18"/>
              </w:rPr>
              <w:t xml:space="preserve"> – общая численность молодёжи в возрасте от 14 до 30 лет образования в отчётном году;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асчётное значение показателей: </w:t>
            </w:r>
            <w:r>
              <w:rPr>
                <w:b/>
                <w:color w:val="FF0000"/>
                <w:sz w:val="18"/>
                <w:szCs w:val="18"/>
              </w:rPr>
              <w:t>0,6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лановые и достигнутые к отчётному периоду показатели результативности подпрограммы II «Молодёжь Лотошинского муниципального района на 2015-2019 годы» в плановом и отчётном периоде рассчитаны не в соответствии с методикой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 аналитической записке нет необходимости дублировать значения достигнутых показателей, необходимо отразить в результате каких конкретно мероприятий достигнуты значения показателей и количество участников мероприятий (сведения, на основании которых рассчитаны показатели результативности).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Обеспечивающая подпрограмма»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мечаний к показателям результативности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«Обеспечивающая подпрограмма» нет</w:t>
      </w:r>
      <w:r>
        <w:rPr>
          <w:i/>
          <w:sz w:val="24"/>
          <w:szCs w:val="24"/>
        </w:rPr>
        <w:t>.</w:t>
      </w:r>
    </w:p>
    <w:p>
      <w:pPr>
        <w:pStyle w:val="Normal"/>
        <w:ind w:left="14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мечания по плановым и отчётным показателям отражённые в обследовании соблюдения полноты и достоверности отчётности по исполнению программ Лотошинского муниципального района за I</w:t>
      </w:r>
      <w:r>
        <w:rPr>
          <w:b/>
          <w:i/>
          <w:color w:val="FF0000"/>
          <w:sz w:val="24"/>
          <w:szCs w:val="24"/>
          <w:lang w:val="en-US"/>
        </w:rPr>
        <w:t>II</w:t>
      </w:r>
      <w:r>
        <w:rPr>
          <w:b/>
          <w:i/>
          <w:color w:val="FF0000"/>
          <w:sz w:val="24"/>
          <w:szCs w:val="24"/>
        </w:rPr>
        <w:t xml:space="preserve"> квартал 2016 года не устранены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14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тыс. руб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620"/>
        <w:gridCol w:w="1116"/>
        <w:gridCol w:w="144"/>
        <w:gridCol w:w="1260"/>
        <w:gridCol w:w="1080"/>
        <w:gridCol w:w="540"/>
        <w:gridCol w:w="2221"/>
      </w:tblGrid>
      <w:tr>
        <w:trPr>
          <w:trHeight w:val="980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Спорт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250,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3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15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50,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3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15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на 2016 год не соответствует финансированию муниципальной программы и бюджету ЛМ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2 348,7 т.р./ 53 438,2т.р.)</w:t>
            </w:r>
          </w:p>
        </w:tc>
      </w:tr>
      <w:tr>
        <w:trPr>
          <w:trHeight w:val="3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механизм привлечения внебюджетных источников</w:t>
            </w:r>
          </w:p>
        </w:tc>
      </w:tr>
      <w:tr>
        <w:trPr>
          <w:trHeight w:val="45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ём финансирования на 2016 год не соответствует финансированию программы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 бюджету ЛМ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60,0 т.р./638,6т.р.)</w:t>
            </w:r>
          </w:p>
        </w:tc>
      </w:tr>
      <w:tr>
        <w:trPr>
          <w:trHeight w:val="36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Молодёжь Лотошин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ём финансирования на 2016 год не соответствует финансированию программы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 бюджету ЛМ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,0 т.р./149,0т.р.)</w:t>
            </w:r>
          </w:p>
        </w:tc>
      </w:tr>
      <w:tr>
        <w:trPr>
          <w:trHeight w:val="36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Обеспечивающая программ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 600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 7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 588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600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7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588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ём финансирования на 2016 год не соответствует финансированию программы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 бюджету ЛМ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88.7 т.р./52 650,6 .р.)</w:t>
            </w:r>
          </w:p>
        </w:tc>
      </w:tr>
      <w:tr>
        <w:trPr>
          <w:trHeight w:val="36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грамме отсутствуют мероприятия за счёт поступлений от платных услуг 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«Развитие физической культуры и спорта» на 2016 год, отражённый в отчёте, не соответствует объёму финансирования муниципальной программы утвержденной Постановлением Главы Лотошинского муниципального района от 05.04.2016 №427 и бюджету Лотошинского муниципального района, принятого решением Совета депутатов Лотошинского муниципального района от 23.12.2016 №276/31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«Развитие физической культуры и спорта» привести в соответствие с бюджетом Лотошинского муниципального района.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точнить муниципальную программу «Спорт Лотошинского муниципального района» на предмет соответствия объёмам финансирования 2016-2018 годов бюджета Лотошинского муниципального района 2016-2018 года.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В муниципальной программе «Спорт Лотошинского муниципального района»</w:t>
      </w:r>
      <w:r>
        <w:rPr>
          <w:i/>
          <w:color w:val="C00000"/>
          <w:sz w:val="24"/>
          <w:szCs w:val="24"/>
        </w:rPr>
        <w:t xml:space="preserve"> </w:t>
      </w:r>
      <w:r>
        <w:rPr>
          <w:b/>
          <w:i/>
          <w:color w:val="C00000"/>
          <w:sz w:val="24"/>
          <w:szCs w:val="24"/>
        </w:rPr>
        <w:t>отсутствует механизм привлечения внебюджетных источников.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V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принимательство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Предпринимательство Лотошинского муниципального района на 2015-2019 годы», утверждено Постановлением Главы Лотошинского муниципального района от 25.11.2016 №1577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«Достижение устойчиво высоких темпов экономического роста, обеспечивающих повышение уровня жизни жителей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Внесение изменений в муниципальную программу «Предпринимательство Лотошинского муниципального района на 2015-2019 годы», утвержденное Постановлением Главы Лотошинского муниципального района от 21.09.2016 №1282 не соответствует Порядку разработки и реализации муниципальных программ Лотошинского муниципального района.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несения изменений в подпрограмму, уточняется вся муниципальная программа в целом. (Паспорт программы и подпрограмм, текстовые части, показатели результативности программы)</w:t>
      </w:r>
    </w:p>
    <w:p>
      <w:pPr>
        <w:pStyle w:val="Normal"/>
        <w:numPr>
          <w:ilvl w:val="0"/>
          <w:numId w:val="6"/>
        </w:numPr>
        <w:spacing w:before="240" w:after="24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Создание условий для устойчивого экономического развития» </w:t>
      </w:r>
      <w:r>
        <w:rPr>
          <w:sz w:val="24"/>
          <w:szCs w:val="24"/>
        </w:rPr>
        <w:t>муниципальной программы «Предпринимательство Лотошинского муниципального района на 2015-2019 годы»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мечаний к показателям результативности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«Обеспечивающая подпрограмма» нет</w:t>
      </w:r>
      <w:r>
        <w:rPr>
          <w:i/>
          <w:sz w:val="24"/>
          <w:szCs w:val="24"/>
        </w:rPr>
        <w:t>.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Развитие конкуренции на территории Лотошинского муниципального района»</w:t>
      </w:r>
    </w:p>
    <w:p>
      <w:pPr>
        <w:pStyle w:val="Normal"/>
        <w:numPr>
          <w:ilvl w:val="0"/>
          <w:numId w:val="6"/>
        </w:numPr>
        <w:spacing w:before="240" w:after="240"/>
        <w:ind w:left="0" w:hanging="0"/>
        <w:jc w:val="both"/>
        <w:rPr/>
      </w:pPr>
      <w:r>
        <w:rPr>
          <w:b/>
          <w:i/>
          <w:sz w:val="24"/>
          <w:szCs w:val="24"/>
        </w:rPr>
        <w:t>Наименование  подпрограммы в отчёте («Развитие конкуренции») не соответствует наименованию подпрограммы I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в паспорте программы «Предпринимательство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по показателям подпрограммы муниципальной программ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851"/>
        <w:gridCol w:w="1134"/>
        <w:gridCol w:w="1134"/>
        <w:gridCol w:w="1701"/>
        <w:gridCol w:w="1984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отчёт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 результа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участников  на тор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 в одной процед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показателя не достигнуто в связи с плохо развитой конкурен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Количество участников в одной процедуре» значение 4,2 и 3,6 можно округлить до 4 участников 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«Развитие малого и среднего предпринимательства на территории Лотошинского муниципального район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I «Развитие потребительского рынка на территории  Лотошинского муниципального района»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по показателям подпрограммы муниципальной программы:</w:t>
      </w:r>
    </w:p>
    <w:tbl>
      <w:tblPr>
        <w:tblW w:w="111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9"/>
        <w:gridCol w:w="1357"/>
        <w:gridCol w:w="851"/>
        <w:gridCol w:w="1134"/>
        <w:gridCol w:w="1134"/>
        <w:gridCol w:w="1464"/>
        <w:gridCol w:w="2340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 по отчёту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  результатив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исполни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услугами общественного пит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объекты общественного питания не открывал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четное значение показателя, в соответствии с методикой, на 2016 год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 - 2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норматива содержания кладбищ в Лотошинское муниципальном райо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четное значение показателя, в соответствии с методикой, следующе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н - 35%; факт -  82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н - 35%; факт 47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казателю «2» в случае отсутствия ввода в эксплуатацию новых объектов питания существует риск невыполнения (не достижения) планового значения на 2016 год. Целесообразно уточнить плановое значение показателя «2» в соответствии с прогнозом социально-экономического развития Лотошинского муниципального района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казателю «15» плановые значения показателей не соответствуют показателям, рассчитанным в соответствии с методикой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 мероприятий подпрограммы IV – бюджет Лотошинского муниципального района.</w:t>
      </w:r>
    </w:p>
    <w:p>
      <w:pPr>
        <w:pStyle w:val="Normal"/>
        <w:numPr>
          <w:ilvl w:val="0"/>
          <w:numId w:val="6"/>
        </w:numPr>
        <w:spacing w:before="240" w:after="240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 подпрограмме IV «Развитие потребительского рынка на территории  Лотошинского муниципального района» отсутствует механизм привлечения бюджетов поселений. </w:t>
      </w:r>
    </w:p>
    <w:p>
      <w:pPr>
        <w:pStyle w:val="Normal"/>
        <w:ind w:left="1440" w:hanging="0"/>
        <w:jc w:val="center"/>
        <w:rPr/>
      </w:pPr>
      <w:r>
        <w:rPr>
          <w:sz w:val="24"/>
          <w:szCs w:val="24"/>
        </w:rPr>
        <w:t xml:space="preserve">Результативность муниципальной программы тыс. </w:t>
      </w:r>
      <w:r>
        <w:rPr/>
        <w:t>руб.</w:t>
      </w:r>
    </w:p>
    <w:tbl>
      <w:tblPr>
        <w:tblW w:w="111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992"/>
        <w:gridCol w:w="1276"/>
        <w:gridCol w:w="1275"/>
        <w:gridCol w:w="709"/>
        <w:gridCol w:w="2387"/>
      </w:tblGrid>
      <w:tr>
        <w:trPr>
          <w:trHeight w:val="9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«Предпринимательство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 7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 9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 9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8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6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4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,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 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  <w:t>3 3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4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,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Выполнение работ не может быть меньше оплаты за них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7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Создание условий для устойчивого экономического развития муниципальной программы «Предпринимательство Лотошин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е предусмотрены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Развитие конкуренции на территории Лотош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е предусмотрены</w:t>
            </w:r>
          </w:p>
        </w:tc>
      </w:tr>
      <w:tr>
        <w:trPr>
          <w:trHeight w:val="1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Развитие малого и среднего предпринимательства на территории Лотошин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«Развитие потребительского рынка на территории  Лотош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 6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 8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 8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8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6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4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,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3 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  <w:t>3 2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3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В  бюджете ЛМР ( от 23.12.16 №276/31)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761,4 тыс. руб.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 магазин «Дикси»</w:t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24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ём финансирования муниципальной программы на 2016 год, представленный в отчёте, не соответствует уточнению бюджета Лотошинского муниципального района, принятого решением Совета депутатов Лотошинского муниципального района от 23.12.2016 года №276/31.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>«Муниципальное управление»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Муниципальное управление» Лотошинского муниципального района на 2015-2019 годы утверждено Постановлением Главы Лотошинского муниципального района от 21.09.2016 №1280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повышение эффективности муниципального управления, развитие информационного общества в Лотошинском муниципальном районе, при соблюдении принципа эффективности использования бюджетных средств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Снижение административных барьеров, повышения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ёте о достижении значений показателей подпрограммы муниципальной программы отсутствует обоснование отклонений значений показателя (форма 9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тсутствует оперативный отчёт о выполнении муниципальной программы (форма </w:t>
      </w:r>
      <w:r>
        <w:rPr>
          <w:sz w:val="24"/>
          <w:szCs w:val="24"/>
        </w:rPr>
        <w:t xml:space="preserve">6) 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ёте о достижении значений показателей подпрограммы муниципальной программы отсутствует обоснование отклонений значений показателя (форма 9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аналитическая записка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Управление муниципальными финансами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налитической записке нет необходимости дублировать значения достигнутых показателей, достаточно раскрыть следующие факторы:</w:t>
      </w:r>
    </w:p>
    <w:p>
      <w:pPr>
        <w:pStyle w:val="Normal"/>
        <w:spacing w:before="120" w:after="240"/>
        <w:ind w:firstLine="709"/>
        <w:jc w:val="both"/>
        <w:rPr/>
      </w:pPr>
      <w:r>
        <w:rPr>
          <w:sz w:val="24"/>
          <w:szCs w:val="24"/>
        </w:rPr>
        <w:t>- фактическое поступление налоговых и неналоговых доходов в отчётном и предшествующем отчётному периоде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или отсутствие просроченной задолженности  по оплате труда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е дефицита бюджета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личина долговой нагрузки и перспектива по её снижению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ёте о достижении значений показателей подпрограммы муниципальной программы отсутствует обоснование отклонений значений показателя (форма 9)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V «Управление муниципальным имуществом и земельными ресурсами» Лотошинского муниципального района.</w:t>
      </w:r>
    </w:p>
    <w:p>
      <w:pPr>
        <w:pStyle w:val="Normal"/>
        <w:spacing w:before="360" w:after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36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«Развитие архивного дела в Лотошинском муниципальном  районе»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FF0000"/>
          <w:sz w:val="24"/>
          <w:szCs w:val="24"/>
        </w:rPr>
        <w:t>Показатели муниципальной программы, требующие уточнения</w:t>
      </w:r>
      <w:r>
        <w:rPr/>
        <w:t>.</w:t>
      </w:r>
    </w:p>
    <w:tbl>
      <w:tblPr>
        <w:tblW w:w="1088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573"/>
        <w:gridCol w:w="670"/>
        <w:gridCol w:w="992"/>
        <w:gridCol w:w="993"/>
        <w:gridCol w:w="1842"/>
        <w:gridCol w:w="2410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 по отчёту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  результативност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исполни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просов, поступающих в электронном виде в муниципальный архив, от общего числа запросов, поступающих за отчётный пери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доля запросов поступает в архив через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 произвести корректировку плановых показателей в сторону увеличения</w:t>
            </w:r>
          </w:p>
        </w:tc>
      </w:tr>
    </w:tbl>
    <w:p>
      <w:pPr>
        <w:pStyle w:val="Normal"/>
        <w:numPr>
          <w:ilvl w:val="0"/>
          <w:numId w:val="5"/>
        </w:numPr>
        <w:spacing w:before="360" w:after="240"/>
        <w:ind w:left="0" w:hanging="0"/>
        <w:jc w:val="both"/>
        <w:rPr/>
      </w:pPr>
      <w:r>
        <w:rPr>
          <w:b/>
          <w:i/>
          <w:sz w:val="24"/>
          <w:szCs w:val="24"/>
        </w:rPr>
        <w:t>В связи со значительным перевыполнением плановых значений показателя «5», необходимо произвести корректировку плановых показателей в сторону увеличения.</w:t>
      </w:r>
    </w:p>
    <w:p>
      <w:pPr>
        <w:pStyle w:val="Normal"/>
        <w:spacing w:before="36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I «Развитие муниципальной службы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36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II «Информирование населения о деятельности органов местного самоуправления Лотошинского муниципального района»</w:t>
      </w:r>
    </w:p>
    <w:p>
      <w:pPr>
        <w:pStyle w:val="Normal"/>
        <w:spacing w:before="360" w:after="240"/>
        <w:ind w:firstLine="709"/>
        <w:jc w:val="both"/>
        <w:rPr/>
      </w:pPr>
      <w:r>
        <w:rPr>
          <w:sz w:val="24"/>
          <w:szCs w:val="24"/>
        </w:rPr>
        <w:t>Замечания по показателям подпрограммы муниципальной программы:</w:t>
      </w:r>
    </w:p>
    <w:p>
      <w:pPr>
        <w:pStyle w:val="Normal"/>
        <w:spacing w:before="36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360" w:after="240"/>
        <w:ind w:firstLine="709"/>
        <w:jc w:val="both"/>
        <w:rPr/>
      </w:pPr>
      <w:r>
        <w:rPr>
          <w:b/>
          <w:i/>
          <w:sz w:val="24"/>
          <w:szCs w:val="24"/>
        </w:rPr>
        <w:t>Подпрограмма VIII «Создание условий для реализации муниципальной программы/Обеспечивающая подпрограмм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по показателям подпрограммы муниципальной программы:</w:t>
      </w:r>
    </w:p>
    <w:tbl>
      <w:tblPr>
        <w:tblW w:w="113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567"/>
        <w:gridCol w:w="850"/>
        <w:gridCol w:w="992"/>
        <w:gridCol w:w="993"/>
        <w:gridCol w:w="1491"/>
        <w:gridCol w:w="3060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 по отчёту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  результа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исполни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численность постоянно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7 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7 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графе «2015» и «2016 –(план)»  не точно указана численность насел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численность за 2015 год по стат. отчётности 17 054 тыс.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немесячная численность на 01.01.2016год по статистической отчётности 16 925 тыс. чел. 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района на содержание работников органов местного самоуправления Лотошинского муниципального района, в расчёте на одного ж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 79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 4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7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енно изменятся и значения показателя «2»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 2015 год 3 819,4 руб.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на 2016 год 3 540,8 руб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numPr>
          <w:ilvl w:val="0"/>
          <w:numId w:val="5"/>
        </w:numPr>
        <w:spacing w:before="360" w:after="24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точнять показатель «1» «Среднемесячная численность постоянного населения» на 1 января каждого года в соответствии со статистической отчётностью.</w:t>
      </w:r>
    </w:p>
    <w:p>
      <w:pPr>
        <w:pStyle w:val="Normal"/>
        <w:spacing w:before="36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X «Обеспечение инфраструктуры органов местного самоуправления Лотошинского муниципального района Московской области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ind w:left="1440" w:hanging="0"/>
        <w:jc w:val="center"/>
        <w:rPr/>
      </w:pPr>
      <w:r>
        <w:rPr>
          <w:b/>
          <w:color w:val="C00000"/>
          <w:sz w:val="24"/>
          <w:szCs w:val="24"/>
        </w:rPr>
        <w:t>Результативность муниципальной программы</w:t>
      </w:r>
      <w:r>
        <w:rPr>
          <w:color w:val="C00000"/>
          <w:sz w:val="24"/>
          <w:szCs w:val="24"/>
        </w:rPr>
        <w:t xml:space="preserve"> тыс. руб.</w:t>
      </w:r>
    </w:p>
    <w:p>
      <w:pPr>
        <w:pStyle w:val="Normal"/>
        <w:ind w:left="1440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417"/>
        <w:gridCol w:w="1276"/>
        <w:gridCol w:w="851"/>
        <w:gridCol w:w="2268"/>
      </w:tblGrid>
      <w:tr>
        <w:trPr>
          <w:trHeight w:val="9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«Муниципальное управление» Лотошинского муниципального района на 2015-2019 годы»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 6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 1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 4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 6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 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 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6 6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 4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9 7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Снижение административных барьеров, повышения качества и доступности государственных и муниципальных услуг, в том числе на базе МФЦ предоставления гос. и мун. услуг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5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4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Развитие ИКТ для повышения качества муниципального управления и создания благоприятных условий жизни и ведения бизне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7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10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Выполнение превышает плановые назначения бюджета района и объём средств предусмотренных МП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Управление муниципальными финансам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5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5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7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6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V «Развитие архивного дела в Лотошинском муниципальном 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2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2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VI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Информирование населения о деятельности ОМС Лотошин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VI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Создание условий для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48 1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3 995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1 5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 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9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9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 9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 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 5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«Обеспечение инфраструктуры органов местного самоуправления Лотошинского муниципального района Мо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 8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 8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 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соответствует уточнению  бюджета Лотошинского муниципального района, принятого решением Совета депутатов Лотошинского муниципального района от 23.12.2016 года №276/31.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сельского хозяйства и сельских территорий Лотошинского муниципального района на 2015-2020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Развитие сельского хозяйства и сельских территорий Лотошинского муниципального района на 2015-2020 годы» утверждена Постановлением Главы Лотошинского муниципального района от 22.09.2016 №1291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>Задача 1. «Повышение конкурентоспособности продукции отраслей растениеводства и животноводства» муниципальной программы перегружена количественными и качественными показателями – 28, все они по ряду причин не достигли планового уровня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В рекомендациях </w:t>
      </w:r>
      <w:r>
        <w:rPr>
          <w:color w:val="FF0000"/>
          <w:sz w:val="24"/>
          <w:szCs w:val="24"/>
        </w:rPr>
        <w:t>Министерства экономики Московской области в развитии</w:t>
      </w:r>
      <w:r>
        <w:rPr>
          <w:sz w:val="24"/>
          <w:szCs w:val="24"/>
        </w:rPr>
        <w:t xml:space="preserve"> отраслей сельского хозяйства и перерабатывающей промышленности Московской области в перечне приоритетных показателей муниципальной программы - 3 показателя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показатели муниципальной программы группы -1 группы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вовлечение в оборот сельскохозяйственных угодий за счёт проведения культуртехнических работ сельскохозяйственными производителями»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количество крестьянских (фермерских) хозяйств, начинающих фермеров, осуществляющих проекты создания и развития своих хозяйств с помощью государственной поддержки»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показатели муниципальной программы группы -2 группы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уровень интенсивности использования площадей в Московской области»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1"/>
        <w:gridCol w:w="992"/>
        <w:gridCol w:w="992"/>
        <w:gridCol w:w="992"/>
        <w:gridCol w:w="1418"/>
        <w:gridCol w:w="1701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 по отчёту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  результатив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исполн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в с/х оборот неиспользуемых с/х уго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е Министерством экономики Московской области приоритетные показатели выполн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естьянских (фермерских) хозяйств, начинающих фермеров, осуществляющих проекты создания и развития своих хозяйств с помощью государствен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нтенсивности использования посевных площа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з. ед. 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2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701"/>
        <w:gridCol w:w="1276"/>
        <w:gridCol w:w="851"/>
        <w:gridCol w:w="850"/>
        <w:gridCol w:w="722"/>
        <w:gridCol w:w="3814"/>
      </w:tblGrid>
      <w:tr>
        <w:trPr>
          <w:trHeight w:val="58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 «Развитие сельского хозяйства и сельских территорий Лотошинского муниципального района на 2015-2020 годы»</w:t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,0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из бюджетов всех уровней в соответствии с МП 3 085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бюджете муниципального района предусмотрено 3 712,9 тыс. руб.</w:t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787,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1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0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08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0" w:hanging="0"/>
        <w:jc w:val="both"/>
        <w:rPr/>
      </w:pPr>
      <w:r>
        <w:rPr>
          <w:b/>
          <w:i/>
          <w:sz w:val="24"/>
          <w:szCs w:val="24"/>
        </w:rPr>
        <w:t>Объём финансирования муниципальной программы на 2016 год не соответствует уточнению  бюджета Лотошинского муниципального района, принятого решением Совета депутатов Лотошинского муниципального района от 23.12.2016 года №76/31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целесообразно оценивать по итогам года.</w:t>
      </w:r>
    </w:p>
    <w:p>
      <w:pPr>
        <w:pStyle w:val="Normal"/>
        <w:spacing w:before="240" w:after="12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I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sz w:val="24"/>
          <w:szCs w:val="24"/>
        </w:rPr>
        <w:t>«Содержание и развитие жилищно-коммунального хозяйства на территории Лотошинского муниципального района на 2015-2020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Содержание и развитие жилищно-коммунального хозяйства на территории Лотошинского муниципального района» утверждено Постановлением Главы Лотошинского муниципального района от 27.12.2016 года №1802.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Цель муниципальной программы - комплексное развитие систем коммунальной инфраструктуры Лотошинского муниципального района,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Замечаний по показателям муниципальной программы нет</w:t>
      </w:r>
    </w:p>
    <w:p>
      <w:pPr>
        <w:pStyle w:val="Normal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276"/>
        <w:gridCol w:w="992"/>
        <w:gridCol w:w="2835"/>
      </w:tblGrid>
      <w:tr>
        <w:trPr>
          <w:trHeight w:val="5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 «Содержание и развитие жилищно-коммунального хозяйства на территории Лотошинского муниципального района»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 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 8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 8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8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 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 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6 год утверждённой Постановлением Главы Лотошинского муниципального района от 27.12.2016 №1802, в части средств, выделяемых из бюджета Лотошинского муниципального района, соответствует бюджету Лотошинского муниципального района, принятого решением Совета депутатов Лотошинского муниципального района от 23.12.2016 года №276/31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II</w:t>
      </w:r>
    </w:p>
    <w:p>
      <w:pPr>
        <w:pStyle w:val="Normal"/>
        <w:spacing w:before="120" w:after="12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 на территории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Развитие транспортной системы на территории Лотошинского муниципального района на 2015-2019 годы» утверждено Постановлением Главы Лотошинского муниципального района от 27.12.2016 года №1800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Цель муниципальной программы - повышение  качества жизни населения Лотошинского муниципального района, путем развития дорожно-транспортного комплекса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Организация транспортного обслуживания населения в границах Лотошинского муниципального района»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нет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Безопасность дорожного движения Лотошинского муниципального район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униципальной программы нет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держание и ремонт автомобильных дорог местного значения Лотошинского муниципального района»</w:t>
      </w:r>
      <w:r>
        <w:rPr>
          <w:i/>
          <w:sz w:val="24"/>
          <w:szCs w:val="24"/>
        </w:rPr>
        <w:t>.</w:t>
      </w:r>
    </w:p>
    <w:p>
      <w:pPr>
        <w:pStyle w:val="Normal"/>
        <w:spacing w:before="240" w:after="240"/>
        <w:jc w:val="center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униципальной программы нет</w:t>
      </w:r>
      <w:r>
        <w:rPr>
          <w:b/>
          <w:sz w:val="24"/>
          <w:szCs w:val="24"/>
        </w:rPr>
        <w:t xml:space="preserve"> 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559"/>
        <w:gridCol w:w="1134"/>
        <w:gridCol w:w="1134"/>
        <w:gridCol w:w="709"/>
        <w:gridCol w:w="2126"/>
      </w:tblGrid>
      <w:tr>
        <w:trPr>
          <w:trHeight w:val="72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 xml:space="preserve"> «Развитие транспортной системы на территории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9 19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6 2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 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 94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 0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Организация транспортного обслуживания населения в границах Лотош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 7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C00000"/>
                <w:sz w:val="18"/>
                <w:szCs w:val="18"/>
              </w:rPr>
            </w:pPr>
            <w:r>
              <w:rPr>
                <w:iCs/>
                <w:color w:val="C00000"/>
                <w:sz w:val="18"/>
                <w:szCs w:val="18"/>
              </w:rPr>
              <w:t>18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 2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 графе «Выполнение» ставится выполненный на отчётную дату объём работ (отклонение от муниципального контракта в данном случае возможно только при отсутствии транспортного обслуживания в декабре 2016 года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Безопасность дорожного движения Лотошин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 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 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 3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с постановкой бесхозных дорог на баланс муниципального района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900,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 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II «Содержание и ремонт автомобильных дорог местного значения Лотошинского муниципальн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 6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 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 6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длежащее исполнение  муниципального контракта по приведению в нормативное состояние дворовых территорий  подрядчиком. Ведётся претензионная работа.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7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 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 6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перативном отчёте о выполнении муниципальной программы отсутствуют итоги по каждой подпрограмме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утверждённой Постановлением Главы Лотошинского муниципального района от 27.12.2016 №1800, в части средств, выделяемых из бюджета Лотошинского муниципального района, соответствует бюджету Лотошинского муниципального района, принятого решением Совета депутатов Лотошинского муниципального района от 23.12.2016 года №276/31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X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 утверждено Постановлением Главы Лотошинского муниципального района от 27.12.2016 №1801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6"/>
        <w:gridCol w:w="1417"/>
        <w:gridCol w:w="1276"/>
        <w:gridCol w:w="709"/>
        <w:gridCol w:w="2693"/>
      </w:tblGrid>
      <w:tr>
        <w:trPr>
          <w:trHeight w:val="5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1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 xml:space="preserve">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9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6 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утверждённой Постановлением Главы Лотошинского муниципального района от 27.12.2016 №1801, в части средств выделяемых из бюджета Лотошинского муниципального района соответствует бюджету Лотошинского муниципального района, принятого решением Совета депутатов Лотошинского муниципального района от 23.12,2016 года №276/31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целесообразно оценивать по итогам года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логия и природные ресурсы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Экология и природные ресурсы Лотошинского муниципального района» утверждено Постановлением Главы Лотошинского муниципального района от 23.12.2016 №1776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 муниципальной программы - экологическое образование, воспитание и информирование населения, сохранение и восстановление природной среды на территории Лотошинского муниципального района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6"/>
        <w:gridCol w:w="1417"/>
        <w:gridCol w:w="1276"/>
        <w:gridCol w:w="709"/>
        <w:gridCol w:w="2693"/>
      </w:tblGrid>
      <w:tr>
        <w:trPr>
          <w:trHeight w:val="4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 «Экология и природные ресурсы Лотошинского муниципального района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юджете Лотошинского муниципального района предусмотрено 21,0 тыс. руб.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6 год утверждённой Постановлением Главы Лотошинского муниципального района от 23.12.2016 №1776, в части средств, выделяемых из бюджета Лотошинского муниципального района, не соответствует бюджету Лотошинского муниципального района, принятого решением Совета депутатов Лотошинского муниципального района от 23.12.2016  года №276/31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точнить муниципальную программу «Экология и природные ресурсы Лотошинского муниципального района» на предмет соответствия объёмам финансирования 2016-2018 годов бюджета Лотошинского муниципального района 2016-2018 года;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Безопасность Лотошинского муниципального района на 2015-2019 годы» утверждено Постановлением Главы Лотошинского муниципального района от 30.12.2016 года №1831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комплексное обеспечение безопасности населения и объектов на территории Лотошинского муниципального района, повышение уровня и результативности борьбы с преступностью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 «Профилактика преступлений и иных правонарушений на территории Лотошинского муниципального района»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беспечение безопасности жизнедеятельности населения на территории Лотошинского муниципального района Московской области»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992"/>
        <w:gridCol w:w="1134"/>
        <w:gridCol w:w="1134"/>
        <w:gridCol w:w="709"/>
        <w:gridCol w:w="2126"/>
      </w:tblGrid>
      <w:tr>
        <w:trPr>
          <w:trHeight w:val="98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</w:t>
            </w:r>
            <w:r>
              <w:rPr>
                <w:b/>
                <w:sz w:val="18"/>
                <w:szCs w:val="18"/>
              </w:rPr>
              <w:t xml:space="preserve"> «Безопасность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Профилактика преступлений и иных правонарушений на территории Лотош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Обеспечение безопасности жизнедеятельности населения на территории Лотошинского муниципального района Моск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утверждённой Постановлением Главы Лотошинского муниципального района от 30.12.2016 №1831, в части средств, выделяемых из бюджета Лотошинского муниципального района, соответствует  бюджету Лотошинского муниципального района, принятого решением Совета депутатов Лотошинского муниципального района от 23.12 №276/31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целесообразно оценивать по итогам года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I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«Жилище» </w:t>
      </w:r>
      <w:r>
        <w:rPr>
          <w:sz w:val="24"/>
          <w:szCs w:val="24"/>
        </w:rPr>
        <w:t>Лотошинского муниципального района на 2015-2019 годы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Жилище» Лотошинского муниципального района на 2015-2019 годы утверждено Постановлением Главы Лотошинского муниципального района от 22.09.2016 года №1288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повышение доступности жилья для населения, обеспечение безопасных и комфортных условий проживания граждан в Лотошинском муниципальном районе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 «Обеспечение жильём молодых семей Лотошинского муниципального района»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беспечение жильём детей-сирот и детей, оставшихся без попечения родителей, а также лиц из их числа Лотошинского муниципального района»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Обеспечение жильём ветеранов, инвалидов и семей, имеющих детей-инвалидов Лотошинского муниципального района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V «Развитие жилищного строительства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color w:val="FF0000"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1276"/>
        <w:gridCol w:w="1104"/>
        <w:gridCol w:w="738"/>
        <w:gridCol w:w="1843"/>
      </w:tblGrid>
      <w:tr>
        <w:trPr>
          <w:trHeight w:val="57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8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I</w:t>
            </w:r>
            <w:r>
              <w:rPr>
                <w:b/>
                <w:sz w:val="18"/>
                <w:szCs w:val="18"/>
              </w:rPr>
              <w:t xml:space="preserve"> «Жилище»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8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5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5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не соответствует бюджету ЛМР (17 565,4)</w:t>
            </w:r>
          </w:p>
        </w:tc>
      </w:tr>
      <w:tr>
        <w:trPr>
          <w:trHeight w:val="5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 6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9,9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13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13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87,8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,7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2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4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49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Обеспечение жильём молодых семей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9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98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о 2 свидетельства, не реализовано 2,5% дополнительной соц. Выплаты в случае рождения ребёнка у молодой семьи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27,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4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Обеспечение жильём детей-сирот и детей, оставшихся без попечения родителей, а также лиц из их числа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8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85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о 7 жилых помещений детям-сиротам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Обеспечение жильём ветеранов, инвалидов и семей, имеющих детей-инвалидов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В бюджете муниципального района 2 930,8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«Развитие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 125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 125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ительство 48-квартирного жилого дома п. Кировский (ООО «Барса»)</w:t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>
          <w:b/>
          <w:i/>
          <w:sz w:val="24"/>
          <w:szCs w:val="24"/>
        </w:rPr>
        <w:t>Отчёт по подпрограмме IV «Развитие жилищного строительства» не предоставлен</w:t>
      </w:r>
      <w:r>
        <w:rPr>
          <w:sz w:val="24"/>
          <w:szCs w:val="24"/>
        </w:rPr>
        <w:t>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утверждённой Постановлением Главы Лотошинского муниципального района от 22.09.2016 года №1288, в части средств, выделяемых из федерального бюджета и бюджета Лотошинского муниципального района, не соответствуют  бюджету Лотошинского муниципального района, принятого решением Совета депутатов Лотошинского муниципального района от 23.12.2016 года №276/31.</w:t>
      </w:r>
    </w:p>
    <w:p>
      <w:pPr>
        <w:pStyle w:val="Normal"/>
        <w:spacing w:before="24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этой программы в полной мере зависит от выполнения Государственной программы Московской области «Жилище»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II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азификация населённых пунктов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Газификация населённых пунктов Лотошинского муниципального района на 2015-2019 годы» утверждено Постановлением Главы Лотошинского муниципального района от 14.12.2016 года №1712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улучшение условий жизни населения Лотошинского муниципального района Московской области, с максимальным использованием существующей системы распределительных газопроводов, а так же на основе вновь построенных газораспределительных сетей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276"/>
        <w:gridCol w:w="850"/>
        <w:gridCol w:w="992"/>
        <w:gridCol w:w="709"/>
        <w:gridCol w:w="2410"/>
      </w:tblGrid>
      <w:tr>
        <w:trPr>
          <w:trHeight w:val="9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III</w:t>
            </w:r>
            <w:r>
              <w:rPr>
                <w:b/>
                <w:sz w:val="18"/>
                <w:szCs w:val="18"/>
              </w:rPr>
              <w:t>«Газификация населённых пунктов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ой программе объем финансирования 32 999,0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юджете муниципального района 516,2 тыс. руб.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тся работы 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В отчёте не отражена результативность использования  в программе средств поселений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граммой «Газификация населённых пунктов Лотошинского муниципального района на 2015-2019 годы», утвержденной Постановлением Главы Лотошинского муниципального района от 14.12.2016 №1712, на реализацию мероприятий программы в 2016 году предусмотрены средства поселения Микулинское – 53,0 тыс. руб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По итогам работы за 2016 год в рамках муниципальной программы «Газификация населённых пунктов Лотошинского муниципального района  на 2015-2019 годы»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в министерстве строительного комплекса Московской области на получение разрешения на ввод объекта в эксплуатацию за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50-12-6583-2016 от 30.11.2016 объекта «Распределительный газопровод высокого (Р≤1,2 МПа) и низкого (Р≤0,003МПа) давления    д. Агнищево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работниками  ГУП МО «Мособлгаз» произведена врезка построенного распределительного газопровода в газопровод высокого давления (до конца 2016 года будет произведён пуск газа в газопровод для дальнейшего подключения жилых домов)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аны документы в филиал ФГБУ «ФКП Росреестра» по Московской области для постановки объекта «Распределительный газопровод высокого (Р≤1,2 МПа) и низкого (Р≤0,003МПа) давления    д. Агнищево на кадастровый учёт с последующим оформлением в собственность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завершены строительно-монтажные работы по строительству газопровода в д. Стрешневы Горы, произведена врезка и пуск газа в распределительный газопровод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получено положительное заключение государственной экспертизы по газификации д. Введенское (ул. Заречна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введены в эксплуатацию газопроводы  д. Акулово, д. Новое Лисино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определен подрядчик для строительства газификации д. Софийское, д. Калицино, д. Кульпино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/>
        <w:t xml:space="preserve"> </w:t>
      </w:r>
      <w:r>
        <w:rPr>
          <w:sz w:val="24"/>
          <w:szCs w:val="24"/>
        </w:rPr>
        <w:t xml:space="preserve">заканчиваются работы по проектированию  газопроводов д. Афанасово, д. Вяхирево, д. Канищево. 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, представленный в отчёте, не соответствует уточнению бюджета Лотошинского муниципального района, принятого решением Совета депутатов Лотошинского муниципального района от 23.12.2016 года №276/31 и муниципальной программе «Газификация населённых пунктов Лотошинского муниципального района на 2015-2019 годы», утвержденноц Постановлением Главы Лотошинского муниципального района от 14.12.2016 №1712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V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защита населения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Социальная защита в Лотошинском муниципальном районе на 2015-2019 годы» утверждено Постановлением Главы Лотошинского муниципального района от 26.09.2016 №1297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Доступная среда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здание условий для оказания медицинской помощи и формирования здорового образа жизни населения Лотошинского муниципального района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1120"/>
        <w:gridCol w:w="1260"/>
        <w:gridCol w:w="540"/>
        <w:gridCol w:w="2183"/>
      </w:tblGrid>
      <w:tr>
        <w:trPr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6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«Социальная защита населения Лотошинского муниципального района на 2015-2019 годы»</w:t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1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 53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8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ражённые в отчёте не соответствуют  бюджету муниципального района (33 219,0)</w:t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 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1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норматива на предоставление субсидии (Доход обратившихся семей  выше положенного для получения субсидии) 29 625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Создание условий для оказания медицинской помощи и формирования здорового образа жизни населения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 6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беременные и кормящие обеспечены  полноценным питанием (3 529,0)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не соответствует уточнению  бюджета Лотошинского муниципального района, принятого решением Совета депутатов Лотошинского муниципального района от 23.12.2016 года №276/31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XV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радостроительная деятельность»</w:t>
      </w:r>
    </w:p>
    <w:p>
      <w:pPr>
        <w:pStyle w:val="Normal"/>
        <w:spacing w:before="240" w:after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Газификация населённых пунктов Лотошинского муниципального района на 2015-2019 годы» утверждено Постановлением Главы Лотошинского муниципального района от 26.09.2016 №1298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определение приоритетов формирования политики пространственного развития Лотошинского муниципального района и повышение качественного уровня оказания бесплатных муниципальных услуг в рамках реализации предусмотренных законодательством Российской Федерации полномочий органов местного самоуправления в сфере градостроительной деятельности.</w:t>
      </w:r>
    </w:p>
    <w:p>
      <w:pPr>
        <w:pStyle w:val="Normal"/>
        <w:numPr>
          <w:ilvl w:val="0"/>
          <w:numId w:val="7"/>
        </w:numPr>
        <w:spacing w:before="240" w:after="24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обоснование невыполнения значений показателя на конец отчётного периода. ( графа 7)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276"/>
        <w:gridCol w:w="992"/>
        <w:gridCol w:w="1276"/>
        <w:gridCol w:w="708"/>
        <w:gridCol w:w="1985"/>
      </w:tblGrid>
      <w:tr>
        <w:trPr>
          <w:trHeight w:val="5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на 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V</w:t>
            </w:r>
            <w:r>
              <w:rPr>
                <w:b/>
                <w:sz w:val="18"/>
                <w:szCs w:val="18"/>
              </w:rPr>
              <w:t>«Градостроительная деятельность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 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соответствует уточнению  бюджета Лотошинского муниципального района, принятого решением Совета депутатов Лотошинского муниципального района 23.12.2016 года №276/31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Готовность схемы территориального планирования, генеральных планов поселений -85%. Оплата производится в соответствии с дорожной картой (графиком оплаты выполненных работ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Анализ соответствия муниципальных программ Лотошинского муниципального района на 2015-2019 годы на предмет соответствия бюджету Лотошинского муниципального района, принятого решением Совета депутатов Лотошинского муниципального района от  24.12.2015 года № 141/17 с учётом уточнения  бюджета от 23.12.2016 года №276/31 приведён ниже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1"/>
        <w:gridCol w:w="994"/>
        <w:gridCol w:w="1123"/>
        <w:gridCol w:w="1003"/>
        <w:gridCol w:w="988"/>
        <w:gridCol w:w="972"/>
        <w:gridCol w:w="1017"/>
      </w:tblGrid>
      <w:tr>
        <w:trPr>
          <w:trHeight w:val="27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П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финансирования на 2016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№ последнего уточнения МП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руше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рушений</w:t>
            </w:r>
          </w:p>
        </w:tc>
      </w:tr>
      <w:tr>
        <w:trPr>
          <w:trHeight w:val="3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ЛМР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ующая редакция МП ( на дату контроля)</w:t>
            </w:r>
          </w:p>
        </w:tc>
        <w:tc>
          <w:tcPr>
            <w:tcW w:w="10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клонение от 7 уточнения бюджета ЛМ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гр.7-гр8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2.2015 № 141/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(7 уточнение) 26.12.2016 №276/31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I "Развитие образования в Лотошинском муниципальном районе Московской области на 2015-2019 годы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67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52 12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52 122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30.12.2016 №18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II «Культура Лотошинского муниципального района на 2015-2019 годы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48 134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48 348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-214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6 №18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III «Спорт Лотошинского муниципального района на 2015-2019 годы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4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53 438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348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 089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.04.2016 №4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089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IV«Предпринимательство Лотошинского муниципального района на 2015-2019 годы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8 643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13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-169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.2016 №15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V "Муниципальное управление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7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84 223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223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6 №18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VI "Развитие сельского хозяйства и сельских территорий ЛМР на 2015-2020 годы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6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 71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85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627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6 №12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VII «Содержание и развитие жилищно-коммунального хозяйства на территории Лотошинского муниципального район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9 133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33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2.2016 №18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VIII «Развитие транспортной системы на территории Лотошинского муниципального района на 2015-2019 годы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1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3 226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226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2.2016 №1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IX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90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2.2016 №18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X "Экология и природные ресурсы Лотошинского муниципальн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2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-2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6 №17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XI «Безопасность Лотошинского муниципального района на 2015-2019 годы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8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 835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3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6 №18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XII «Жилище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2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7 565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92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6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6 №12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XIII«Газификация населённых пунктов Лотошинского муниципального района на 2015-2019 годы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516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-29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2.2016 №17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XIV «Социальная защита населения Лотошинского муниципального района на 2015-2019 годы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9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3 21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79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42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16 №12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V «Градостроительство Лотошинского муниципального района на 2015-2019 годы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2 0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16 №129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Сумма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22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18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647 536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before="240" w:after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ыводы</w:t>
      </w:r>
    </w:p>
    <w:p>
      <w:pPr>
        <w:pStyle w:val="TextBody"/>
        <w:spacing w:lineRule="auto" w:line="240" w:before="240" w:after="24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П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Развитие образования в Лотошинском муниципальном районе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мечания по плановым и отчётным показателям, отражённые в обследовании соблюдения полноты и достоверности отчётности по исполнению программ Лотошинского муниципального района за I</w:t>
      </w:r>
      <w:r>
        <w:rPr>
          <w:b/>
          <w:i/>
          <w:color w:val="FF0000"/>
          <w:sz w:val="24"/>
          <w:szCs w:val="24"/>
          <w:lang w:val="en-US"/>
        </w:rPr>
        <w:t>II</w:t>
      </w:r>
      <w:r>
        <w:rPr>
          <w:b/>
          <w:i/>
          <w:color w:val="FF0000"/>
          <w:sz w:val="24"/>
          <w:szCs w:val="24"/>
        </w:rPr>
        <w:t xml:space="preserve"> квартал 2016 года, не устранены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аспортах подпрограмм муниципальной программы «Развитие образования в Лотошинском муниципальном районе» отсутствуют ответственные исполнители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>
          <w:i/>
          <w:sz w:val="24"/>
          <w:szCs w:val="24"/>
        </w:rPr>
        <w:t>Уточнить значение плановых показателей в соответствии с фактически достигнутыми значениями по подпрограмме I «Дошкольное образование»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очнить значение показателей достигнутых в отчётном периоде по подпрограмме III «Дополнительное образование, воспитание и психолого-социальное сопровождение детей»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Культура Лотошинского муниципального района на 2015-2019 годы»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Замечаний по муниципальной программе нет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порт Лотошинского муниципального района на 2015-2019 годы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мечания по плановым и отчётным показателям, отражённые в обследовании соблюдения полноты и достоверности отчётности по исполнению программ Лотошинского муниципального района за I</w:t>
      </w:r>
      <w:r>
        <w:rPr>
          <w:b/>
          <w:i/>
          <w:color w:val="FF0000"/>
          <w:sz w:val="24"/>
          <w:szCs w:val="24"/>
          <w:lang w:val="en-US"/>
        </w:rPr>
        <w:t>II</w:t>
      </w:r>
      <w:r>
        <w:rPr>
          <w:b/>
          <w:i/>
          <w:color w:val="FF0000"/>
          <w:sz w:val="24"/>
          <w:szCs w:val="24"/>
        </w:rPr>
        <w:t xml:space="preserve"> квартал 2016 года, не устранены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овые и достигнутые к отчётному периоду показатели результативности подпрограммы I «Развитие физической культуры и массового спорта в Лотошинском муниципальном районе на 2015-2019 годы» в плановом и отчётном периоде рассчитаны не в соответствии с методикой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i/>
          <w:sz w:val="24"/>
          <w:szCs w:val="24"/>
        </w:rPr>
        <w:t xml:space="preserve">Плановые и достигнутые к отчётному периоду показатели результативности подпрограммы II «Молодёжь Лотошинского муниципального района на 2015-2019 годы» в плановом и отчётном периоде рассчитаны не в соответствии с методикой;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очнить муниципальную программу «Спорт Лотошинского муниципального района» на предмет соответствия объёмам финансирования 2016-2018 годов бюджета Лотошинского муниципального района 2016-2018 года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муниципальной программе «Спорт Лотошинского муниципального района» отсутствует механизм привлечения внебюджетных источник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едпринимательство Лотошинского муниципального района на 2015-2019 годы»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 подпрограммы в отчёте («Развитие конкуренции») не соответствует наименованию подпрограммы II в паспорте программы «Предпринимательство Лотошинского муниципального района на 2015-2019 годы» (Подпрограмма II «Развитие конкуренции на территории Лотошинского муниципального района»)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подпрограмме VI «Развитие потребительского рынка на территории  Лотошинского муниципального района» отсутствует механизм привлечения бюджетов поселений. 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ём финансирования муниципальной программы на 2016 год, представленный в отчёте, не соответствует уточнению бюджета Лотошинского муниципального района, принятого решением Совета депутатов Лотошинского муниципального района от 23.12.2016 года №276/31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Муниципальное управление» Лотошинского муниципального района на 2015-2019 годы»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i/>
          <w:sz w:val="24"/>
          <w:szCs w:val="24"/>
        </w:rPr>
        <w:t xml:space="preserve">В подпрограмме I «Снижение административных барьеров, повышения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на 2015-2019 годы» отсутствует оперативный отчёт о выполнении муниципальной программы (форма 6)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одпрограмме II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» отсутствует аналитическая записка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одпрограмме V «Развитие архивного дела в Лотошинском муниципальном  районе» в связи со значительным перевыполнением плановых значений показателя «5», необходимо произвести корректировку плановых показателей в сторону увеличения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i/>
          <w:sz w:val="24"/>
          <w:szCs w:val="24"/>
        </w:rPr>
        <w:t>В подпрограмме VIII «Создание условий для реализации муниципальной программы/Обеспечивающая подпрограмма» уточнить показатель «1» «Среднемесячная численность постоянного населения» на 1 января каждого года в соответствии со статистической отчётностью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VI </w:t>
      </w:r>
      <w:r>
        <w:rPr>
          <w:b/>
          <w:sz w:val="24"/>
          <w:szCs w:val="24"/>
        </w:rPr>
        <w:t>«Развитие сельского хозяйства и сельских территорий Лотошинского муниципального района на 2015-2020 годы»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>
          <w:i/>
          <w:sz w:val="24"/>
          <w:szCs w:val="24"/>
        </w:rPr>
        <w:t>Объём финансирования муниципальной программы на 2016 год не соответствует уточнению  бюджета Лотошинского муниципального района, принятого решением Совета депутатов Лотошинского муниципального района от 23.12.2016 года №276/31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VII «Содержание и развитие жилищно-коммунального хозяйства на территории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чаний нет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VIII </w:t>
      </w:r>
      <w:r>
        <w:rPr>
          <w:b/>
          <w:sz w:val="24"/>
          <w:szCs w:val="24"/>
        </w:rPr>
        <w:t>«Развитие транспортной системы на территории Лотошинского муниципального района на 2015-2019 годы»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перативном отчёте о выполнении муниципальной программы отсутствуют итоги по каждой подпрограмме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IX </w:t>
      </w:r>
      <w:r>
        <w:rPr>
          <w:b/>
          <w:sz w:val="24"/>
          <w:szCs w:val="24"/>
        </w:rPr>
        <w:t>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нет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X </w:t>
      </w:r>
      <w:r>
        <w:rPr>
          <w:b/>
          <w:sz w:val="24"/>
          <w:szCs w:val="24"/>
        </w:rPr>
        <w:t>«Экология и природные ресурсы Лотошинского муниципального района»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очнить муниципальную программу «Экология и природные ресурсы Лотошинского муниципального района» на предмет соответствия объёмам финансирования 2016-2018 годов бюджета Лотошинского муниципального района 2016-2018 года;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.МП XI </w:t>
      </w:r>
      <w:r>
        <w:rPr>
          <w:b/>
          <w:sz w:val="24"/>
          <w:szCs w:val="24"/>
        </w:rPr>
        <w:t>«Безопасность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нет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Жилище» </w:t>
      </w:r>
      <w:r>
        <w:rPr>
          <w:sz w:val="24"/>
          <w:szCs w:val="24"/>
        </w:rPr>
        <w:t>Лотошинского муниципального района на 2015-2019 годы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очнить муниципальную программу «Жилище» на предмет соответствия объёмам финансирования 2016-2018 годов бюджета Лотошинского муниципального района 2016-2018 года;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Не представлен отчёт по подпрограмме IV «Развитие жилищного строительства.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Газификация населённых пунктов Лотошинского муниципального района на 2015-2019 годы»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очнить муниципальную программу «Газификация населённых пунктов Лотошинского муниципального района на 2015-2019 годы» на предмет соответствия объёмам финансирования 2016-2018 годов бюджета Лотошинского муниципального района 2016-2018 года;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XIV </w:t>
      </w:r>
      <w:r>
        <w:rPr>
          <w:b/>
          <w:sz w:val="24"/>
          <w:szCs w:val="24"/>
        </w:rPr>
        <w:t>«Социальная защита населения Лотошинского муниципального района на 2015-2019 годы»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сутствует сводный финансовый отчёт по муниципальной программе в целом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очнить муниципальную программу «Социальная защита населения Лотошинского муниципального района на 2015-2019 годы» на предмет соответствия объёмам финансирования 2016-2018 годов бюджета Лотошинского муниципального района 2016-2018 года;</w:t>
      </w:r>
    </w:p>
    <w:p>
      <w:pPr>
        <w:pStyle w:val="Normal"/>
        <w:spacing w:before="120" w:after="120"/>
        <w:ind w:left="10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П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«Градостроительная деятельность»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обоснование невыполнения значений показателя на конец отчётного периода (графа 7).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золютивная часть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По результатам исполнения муниципальной программы за 2016 год, своевременно вносить изменения в количественные показатели результативности муниципальной программы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лановые и достигнутые к отчётному периоду показатели результативности муниципальных программ Лотошинского муниципального района должны рассчитываться по соответствующей методике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. При уточнении бюджета Лотошинского муниципального района своевременно вносить изменения в соответствующие Муниципальные программы  (6 нарушений на сумму </w:t>
      </w:r>
      <w:r>
        <w:rPr>
          <w:color w:val="000000"/>
          <w:sz w:val="24"/>
          <w:szCs w:val="24"/>
        </w:rPr>
        <w:t xml:space="preserve">2 328,3 </w:t>
      </w:r>
      <w:r>
        <w:rPr>
          <w:sz w:val="24"/>
          <w:szCs w:val="24"/>
        </w:rPr>
        <w:t>тыс. руб.)</w:t>
      </w:r>
    </w:p>
    <w:p>
      <w:pPr>
        <w:pStyle w:val="ConsPlusNonformat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лючение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FF0000"/>
          <w:sz w:val="24"/>
          <w:szCs w:val="24"/>
        </w:rPr>
      </w:pPr>
      <w:r>
        <w:rPr>
          <w:sz w:val="24"/>
          <w:szCs w:val="24"/>
        </w:rPr>
        <w:t>1. Настоящий акт по результатам плановой проверки разместить (опубликовать) в сетевом издании «Интернет-портал Лотошинского муниципального района»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2. Акт составлен в двух экземплярах и подписан по адресу: Лотошинский район, п. Лотошино, ул. Центральная,18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3. Ответственные исполнители муниципальных программ  вправе представить письменные возражения на акт проверки в течение пяти рабочих дней со дня получения настоящего акта.</w:t>
      </w:r>
    </w:p>
    <w:p>
      <w:pPr>
        <w:pStyle w:val="Normal"/>
        <w:suppressAutoHyphens w:val="tru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ЭУ администрации Лотош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Е.Г.Кашина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актом ознакомлены, согласны, копию акта проверки получили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РБС 001 администрация Лотошинского муниципального района Московской области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4"/>
          <w:szCs w:val="24"/>
        </w:rPr>
        <w:t>Заместитель Главы администрации Лотошинского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Московской области</w:t>
        <w:tab/>
        <w:t xml:space="preserve">А.Э.Шагиев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-экономического управ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Лотошинского муниципального</w:t>
        <w:tab/>
        <w:t xml:space="preserve">В.В.Анисимова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йона Московской области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БС 905 отдел по образованию администрации Лотошинского муниципального района</w:t>
      </w:r>
    </w:p>
    <w:p>
      <w:pPr>
        <w:pStyle w:val="TextBody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Заведующий отделом по образованию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Лотошинского муниципального</w:t>
      </w:r>
    </w:p>
    <w:p>
      <w:pPr>
        <w:pStyle w:val="TextBody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Московской области»</w:t>
        <w:tab/>
        <w:tab/>
        <w:tab/>
        <w:tab/>
        <w:tab/>
        <w:tab/>
        <w:tab/>
        <w:t xml:space="preserve">С.В.Лямина </w:t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БС 906 отдел по культуре, делам молодежи, спорту и туризму администрации Лотошинского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Начальник отдела по культуре, делам молодежи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порту и туризму администрации Лотошинского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С.В.Широков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right="173" w:firstLine="567"/>
      <w:jc w:val="both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color w:val="FF0000"/>
      <w:sz w:val="28"/>
      <w:szCs w:val="28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right="14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FF0000"/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39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53:00Z</dcterms:created>
  <dc:creator>SON</dc:creator>
  <dc:description/>
  <dc:language>en-US</dc:language>
  <cp:lastModifiedBy>Кашина Е</cp:lastModifiedBy>
  <cp:lastPrinted>2017-10-03T11:48:00Z</cp:lastPrinted>
  <dcterms:modified xsi:type="dcterms:W3CDTF">2017-11-23T05:53:00Z</dcterms:modified>
  <cp:revision>2</cp:revision>
  <dc:subject/>
  <dc:title>Экз</dc:title>
</cp:coreProperties>
</file>